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EXCELENTÍSSIMO SENHOR DOUTOR JUIZ DA ...... VARA DO JUIZADO ESPECIAL FEDERAL PREVIDENCIÁRIO DA CIRCUNSCRIÇÃO DE ...... - SEÇÃO JUDICIÁRIA DO 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t>....., brasileiro (a), (estado civil), profissional da área de ....., portador (a) do CIRG n.º ..... e do CPF n.º .....,  residente e domiciliado (a) na Rua ....., n.º ....., Bairro ....., Cidade ....., Estado ....., por intermédio de seu (sua) advogado(a) e bastante procurador(a) (procuração em anexo - doc. 01), com escritório profissional sito à Rua ....., nº ....., Bairro ....., Cidade ....., Estado ....., onde recebe notificações e intimações,  vem mui respeitosamente à presença de Vossa Excelência propor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ÇÃO DE CONCESSÃO DE APOSENTADORIA POR TEMPO DE CONTRIBUIÇÃO/SERVIÇO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em face de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INSTITUTO NACIONAL DE SEGURO SOCIAL - INSS, autarquia federal, pessoa jurídica de direito público, com superintendência na </w:t>
        <w:br/>
        <w:t>Rua ....., n.º ....., Bairro ....., Cidade ....., Estado ....., pelos motivos de fato e de direito a seguir aduzido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DOS FAT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A parte Autora em ......requereu junto ao INSS a sua Aposentadoria por Tempo de Contribuição - processo administrativo nº ........ </w:t>
        <w:br/>
        <w:t> </w:t>
        <w:br/>
        <w:t>Em sua decisão, o INSS negou a concessão do benefício requerido, alegando que não ficou comprovado tempo de contribuição suficiente para concessão da aposentadoria.</w:t>
        <w:br/>
        <w:t> </w:t>
        <w:br/>
        <w:t>Segundo a Autarquia, a parte Autora até ........... comprovou somente 19 anos, 01 mês e 18 dia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No entanto, o INSS não considerou o período em que o Segurado trabalhou como lavrador durante o intervalo de ......... a ........., quando que após esse momento veio a residir em ......., deixando os trabalhos agrícola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 parte Autora trabalhou como lavrador na condição de segurado especial com seu pai e cônjuge na Cidade de ....., Estado do ...., onde era cultivado milho, arroz e feijão, sempre sem o auxílio de empregados e máquinas agrícola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 família sempre se utilizou da tração animal para preparar o solo para plantio. Sendo que parte da produção era utilizada para consumo e eventuais sobras destinadas a comerciantes da região de .....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 parte Autora trabalhou inicialmente com seu pai na lavoura, até que no ano de ...... se casou com ....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om o casamento passou a auxiliar o marido também na lavoura. Ocorre que após 2 anos separou-se e voltou a morar com os pais, permanecendo trabalhando na lavoura até final de ....., quando passou a residir em ..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Início de prova material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* Certidão de Casamento com João Batista Assunção de 06/12/1969, constando a profissão do cônjuge como de lavrador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* Certidão de Casamento dos seus pais constando a profissão pai como lavrador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* Certidão de Nascimento do menor Jonas Palácio Assunção, constando a profissão do cônjuge como de lavrador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DO DIREITO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O Estatuto da Terra em seu artigo 4º, inciso II, define propriedade rural: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"Propriedade rural, o imóvel rural que, direta e pessoalmente explorado pelo agricultor e sua família, lhes absorva toda a força de trabalho, garantindo-lhes a subsistência e o progresso social e econômico, com área máxima fixada para cada região e tipo de exploração, e eventualmente, trabalho com ajuda de terceiros" (grifo nosso)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É entendimento majoritário em nossos Tribunais que a prova do exercício da atividade agrícola pode ser feita por início razoável de prova material complementado por depoimento testemunhal idôneo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Para que fique caracterizado o início de prova material, não é necessário que os documentos apresentados comprovem, ano a ano, o exercício da atividade rural, seja porque se deve presumir a continuidade nos períodos imediatamente próximos, seja porque é inerente à informalidade do trabalho no campo a escassez de documento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Quanto ao período que laborou juntamente com seu pai, tem-se entendido que os documentos expedidos em nome de integrantes do grupo familiar são aceitos como início de prova material. 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onsoante previsão contida no parágrafo 8º do artigo 195 da Constituição Federal, o trabalho em regime de economia familiar é aquele exercido pelo produtor rural, pelo parceiro, pelo meeiro e pelo arrendatário rurais e pelo pescador artesanal, bem como pelos respectivos cônjuges, sem empregados permanente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O Autor não possui condições de arcar com ônus de custas processuais e honorários advocatícios, sem que isto reverta em prejuízo de seu próprio sustento e de sua família. Assim, requer os benefícios da assistência judiciária gratuita, nos termos do art. 3º da Lei n.º 1.060/50, com isenção de custas e honorários do advogado e peritos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DOS PEDIDOS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Face ao exposto, requer de Vossa Excelência: 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A) Averbação do tempo de serviço de atividade rural de ..... a ......., devendo este período ser considerado como tempo de serviço para aquisição ao direito à aposentadoria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B) Condenação da Ré na concessão da aposentadoria integral ou proporcional por tempo de contribuição/serviço ao Autor, computando-se o acréscimo decorrente do exercício de atividade rurícola, na forma da fundamentação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) Pagamento, pelo réu, dos benefícios vencidos e vincendos decorrentes da aposentadoria desde a data do requerimento do benefício, respeitada a prescrição qüinqüenal em favor da Autarquia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D) Concessão dos benefícios da justiça gratuita;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Requer-se, outrossim, a citação da ré, para, querendo, compareça em audiência e apresente defesa no prazo legal sob pena de revelia e confissão e que seja julgado procedente a presente ação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Requer, ainda, a produção de provas por todos os meios admitidos em direito, documental, pericial e testemunhal, cujo rol apresentará oportunamente se necessário for, depoimento pessoal do representante legal da ré sob pena de confesso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Dá-se à causa o valor de R$ .....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Nesses Termos,</w:t>
        <w:br/>
        <w:t>Pede Deferimento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[Local], [dia] de [mês] de [ano].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[Assinatura do Advogado]</w:t>
        <w:br/>
        <w:t>[Número de Inscrição na OAB]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3:00Z</dcterms:created>
  <dc:creator>Marília</dc:creator>
  <dc:description/>
  <cp:keywords/>
  <dc:language>en-US</dc:language>
  <cp:lastModifiedBy>Marília</cp:lastModifiedBy>
  <dcterms:modified xsi:type="dcterms:W3CDTF">2008-10-31T14:33:00Z</dcterms:modified>
  <cp:revision>1</cp:revision>
  <dc:subject/>
  <dc:title>EXCELENTÍSSIMO SENHOR DOUTOR JUIZ DA </dc:title>
</cp:coreProperties>
</file>